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ind w:left="-360" w:hanging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 xml:space="preserve">Surat Pernyataan Penerima Beasiswa Mahasiswa Baru </w:t>
      </w:r>
    </w:p>
    <w:p>
      <w:pPr>
        <w:pStyle w:val="Normal"/>
        <w:tabs>
          <w:tab w:val="clear" w:pos="720"/>
          <w:tab w:val="left" w:pos="2145" w:leader="none"/>
          <w:tab w:val="left" w:pos="2190" w:leader="none"/>
          <w:tab w:val="center" w:pos="513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Universitas Esa Unggu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sv-SE"/>
        </w:rPr>
        <w:t>Tahun Akademik 201</w:t>
      </w:r>
      <w:r>
        <w:rPr>
          <w:rFonts w:cs="Tahoma" w:ascii="Tahoma" w:hAnsi="Tahoma"/>
          <w:b/>
          <w:sz w:val="28"/>
          <w:szCs w:val="28"/>
          <w:lang w:val="id-ID"/>
        </w:rPr>
        <w:t>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aya yang bertanda-tangan dibawah ini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</w:t>
        <w:tab/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Lahir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Asal SMA</w:t>
        <w:tab/>
        <w:t xml:space="preserve">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Kota SMA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. Telp/Hp</w:t>
        <w:tab/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Menyatakan persetujuan saya untuk menerima beasiswa di Universitas ESA UNGGUL (UEU) pada Jurusan </w:t>
      </w:r>
      <w:r>
        <w:rPr>
          <w:rFonts w:cs="Tahoma" w:ascii="Tahoma" w:hAnsi="Tahoma"/>
          <w:b/>
          <w:sz w:val="20"/>
          <w:szCs w:val="20"/>
          <w:lang w:val="sv-SE"/>
        </w:rPr>
        <w:t>...................</w:t>
      </w:r>
      <w:r>
        <w:rPr>
          <w:rFonts w:cs="Tahoma" w:ascii="Tahoma" w:hAnsi="Tahoma"/>
          <w:sz w:val="20"/>
          <w:szCs w:val="20"/>
          <w:lang w:val="sv-SE"/>
        </w:rPr>
        <w:t>, sesuai dengan kriteria dan persyaratan berlaku. Jika ternyata saya tidak lulus “Ujian Akhir Nasional” (UAN) dan “Ujian Akhir Sekolah” (UAS) tingkat SLTA/sederajat dengan nilai UAN min 7,5, maka hak saya untuk mendapatkan beasiswa secara otomatis akan gugu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aya setuju untuk tidak membatalkan beasiswa ini secara sepihak dengan alasan apapu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ya menyadari bahwa apabila saya membatalkan secara sepihak berarti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aya menutup kesempatan siswa lain yang benar-benar membutuhkan beasiswa 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akan memperkecil kesempatan adik-adik kelas saya untuk mendapatkan beasiswa dari UEU di tahun-tahun berikutny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Selain itu sebagai penerima beasiswa UEU saya siap melaksanakan ketentuan yang ditetapkan dalam SK Rektor tentang beasisw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siap dan bersedia belajar giat untuk mempertahankan prestasi ini dengan IPK minimal 3,00 tiap semester. Jika terdapat penurunan IPK tiap semester saya bersedia Beasiswa ini ditinjau kembal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menyatakan bebas penyalahgunaan NARKOBA dan MIRAS dan atau sejenisnya selama kuliah di U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Saya bersedia mentaati semua ketentuan Administrasi Akademik /keuangan, Disiplin dan Tata Tertib Mahasiswa UEU, serta menerima segenap sanksi yang tertera dalam peraturan UEU apabila saya melanggarnya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Demikian surat pernyataan ini saya buat sebenar-benarnya dalam kondisi sehat jasmani dan rohani dan tanpa ada paksaan dari pihak manapun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Jakarta,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Yang membuat pernyataan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9999"/>
          <w:sz w:val="20"/>
          <w:szCs w:val="20"/>
          <w:lang w:val="sv-SE"/>
        </w:rPr>
      </w:pPr>
      <w:r>
        <w:rPr>
          <w:rFonts w:cs="Tahoma" w:ascii="Tahoma" w:hAnsi="Tahoma"/>
          <w:b/>
          <w:color w:val="999999"/>
          <w:sz w:val="20"/>
          <w:szCs w:val="20"/>
          <w:lang w:val="sv-SE"/>
        </w:rPr>
        <w:t>Materai 6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99999"/>
          <w:sz w:val="20"/>
          <w:szCs w:val="20"/>
          <w:lang w:val="sv-SE"/>
        </w:rPr>
      </w:pPr>
      <w:r>
        <w:rPr>
          <w:rFonts w:cs="Tahoma" w:ascii="Tahoma" w:hAnsi="Tahoma"/>
          <w:b/>
          <w:color w:val="999999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………………………</w:t>
      </w:r>
      <w:r>
        <w:rPr>
          <w:rFonts w:cs="Tahoma" w:ascii="Tahoma" w:hAnsi="Tahoma"/>
          <w:sz w:val="20"/>
          <w:szCs w:val="20"/>
          <w:lang w:val="sv-SE"/>
        </w:rPr>
        <w:t>.............……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jelas dan tanda tang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Penerima Beasisw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Mengetahui dan menyetuju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ab/>
        <w:tab/>
        <w:tab/>
        <w:tab/>
        <w:t xml:space="preserve">                           …………………………………......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Nama jelas dan tanda tangan</w:t>
        <w:tab/>
        <w:tab/>
        <w:tab/>
        <w:t xml:space="preserve">       </w:t>
        <w:tab/>
        <w:t xml:space="preserve">                              Nama jelas dan tanda tanga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Orang Tua/ Wali</w:t>
        <w:tab/>
        <w:tab/>
        <w:tab/>
        <w:tab/>
        <w:tab/>
        <w:tab/>
        <w:t xml:space="preserve">                   Kepala Sekolah/ Wakil SMA/K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6:00Z</dcterms:created>
  <dc:creator>User</dc:creator>
  <dc:description/>
  <cp:keywords/>
  <dc:language>en-US</dc:language>
  <cp:lastModifiedBy>sandi tyas</cp:lastModifiedBy>
  <cp:lastPrinted>2014-02-10T15:59:00Z</cp:lastPrinted>
  <dcterms:modified xsi:type="dcterms:W3CDTF">2016-02-03T07:29:00Z</dcterms:modified>
  <cp:revision>3</cp:revision>
  <dc:subject/>
  <dc:title>Surat Pernyataan Penerimaan Beasiswa</dc:title>
</cp:coreProperties>
</file>