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UNAN ACARA WELCOME STUDENT SEMESTER GENAP 2012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tu, 09 Februari 2013 di Aula Kemala, Universitas Esa Unggul</w:t>
      </w:r>
    </w:p>
    <w:tbl>
      <w:tblPr>
        <w:tblW w:w="10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890"/>
        <w:gridCol w:w="4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unan Aca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kt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si  Mahasisw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30 – 10.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s, Pendaftaran Mahasiswa Ba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mbuka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00 – 10.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utan Ketua PPMB Th. 20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 05 – 10.15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p. Ir. Jatmiko, MM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Perkenalan Dekan-Dekan Fakult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utan Rektor Universitas Esa Unggu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 – 10.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. Dr. Ir Arief Kusuma , M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jelasan Proses  Administrasi Akademik,Keuangan dan Perkuliahan  oleh Direktur Pengembangan Eksekutif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– 12.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i. Vardiansyah Drs, M.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r.Prog. Eksekutif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pendukung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. Andri Mauludi, SE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. Dept. Adm Akademik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. David C.Pulungan, SE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.Dept. Keuangan Sisw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hanging="360"/>
              <w:rPr/>
            </w:pPr>
            <w:r>
              <w:rPr>
                <w:sz w:val="24"/>
                <w:szCs w:val="24"/>
              </w:rPr>
              <w:t>Bp. Eman Sulaiman, MBA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.DPPU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.Drs.Mulyo Wiharto, MM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a. Dept. Dukungan Pembelajaran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360"/>
              <w:rPr/>
            </w:pPr>
            <w:r>
              <w:rPr>
                <w:sz w:val="24"/>
                <w:szCs w:val="24"/>
              </w:rPr>
              <w:t>Ibu Astrid Chrisafi, S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e. Perpustakaan)</w:t>
            </w:r>
          </w:p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rPr>
                <w:sz w:val="24"/>
                <w:szCs w:val="24"/>
              </w:rPr>
              <w:t xml:space="preserve">6.   Ketua E2C 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HO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 – 13.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 Kewirausahaaan dengan tem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ategi Membangun Bisnis Developer Property 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40 – 16.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p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mbang Ifnurudin Hiday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perty Plus Indonesia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 dan Penut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 – Selesai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779145</wp:posOffset>
              </wp:positionV>
              <wp:extent cx="6705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pt;margin-top:61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83815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i/>
      <w:iCs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SalutationChar">
    <w:name w:val="Salutation Char"/>
    <w:basedOn w:val="DefaultParagraphFont"/>
    <w:qFormat/>
    <w:rPr>
      <w:sz w:val="22"/>
      <w:szCs w:val="22"/>
    </w:rPr>
  </w:style>
  <w:style w:type="character" w:styleId="SignatureChar">
    <w:name w:val="Signature Char"/>
    <w:basedOn w:val="DefaultParagraphFont"/>
    <w:qFormat/>
    <w:rPr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1:00Z</dcterms:created>
  <dc:creator>Ria</dc:creator>
  <dc:description/>
  <cp:keywords/>
  <dc:language>en-US</dc:language>
  <cp:lastModifiedBy>Elistia</cp:lastModifiedBy>
  <cp:lastPrinted>2013-02-06T14:40:00Z</cp:lastPrinted>
  <dcterms:modified xsi:type="dcterms:W3CDTF">2013-02-06T07:53:00Z</dcterms:modified>
  <cp:revision>5</cp:revision>
  <dc:subject/>
  <dc:title/>
</cp:coreProperties>
</file>